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29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7 июня 2025 года</w:t>
        <w:tab/>
        <w:t xml:space="preserve"> </w:t>
        <w:tab/>
        <w:t xml:space="preserve">     </w:t>
        <w:tab/>
        <w:t xml:space="preserve">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хмедов А.О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го и проживающего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 xml:space="preserve">, идентификатор: *,  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хмедов А.О., 03.06.2025 года в 00:01 час., 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800 руб., назначенный постановлением ИАЗ ЦАФАП в ОДД ГИБДД УМВД по ХМАО-Югре серия 18810586250318022685 (составлено по фотофиксации) от 18.03.2025 года по ч.2 ст.12.12 Кодекса Российской Федерации об административных правонарушениях, вступивший в законную силу 01.04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Ахмедов А.О., извещенный о времени и месте рассмотрения дела надлежащим образом, в судебное заседание не явился, просил рассмотреть дело в его отсутствие, с нарушением согласе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Ахмедова А.О., исследовав материалы административного дела, считает, что вина Ахмедова А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ХМ682868 от 07.06.2025 года, согласно которому Ахмедов А.О. в установленный срок не уплатил штраф. В данном протоколе имеется собственноручная подпись Ахмедова А.О., о том, что протоколом он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50318022685 по делу об административном правонарушении от 18.03.2024 года (составлено по фотофиксации), из которого следует, что Ахмедов А.О. подвергнут административному наказанию по ч.2 ст.12.12 КоАП РФ в виде административного штрафа в размере 800 рублей. Постановление было направлено правонарушителю посредством почтовой связи, электронное письмо вручено адресату 19.03.2025, согласно отчета об отслеживании отправления «Почта России». Выше указанное постановление вступило в законную силу 01.04.2025 года. Таким образом, с учетом требований ст. 32.2 КоАП РФ последним днем оплаты штрафа являлось 02.06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50318022685 в размере 8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хмедова А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хмедов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Ахмед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хмед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6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29252014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